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960" w:hanging="960"/>
        <w:jc w:val="center"/>
        <w:rPr>
          <w:rFonts w:ascii="標楷體" w:hAnsi="標楷體" w:eastAsia="標楷體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31.55pt;margin-top:-14.1pt;width:51.2pt;height:13.05pt;mso-wrap-style:none;v-text-anchor:middle" type="_x0000_t136">
            <v:path textpathok="t"/>
            <v:textpath on="t" fitshape="t" string="08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eastAsia="標楷體"/>
          <w:sz w:val="40"/>
        </w:rPr>
        <w:t>桃園市體育總會○○○委員會</w:t>
      </w:r>
    </w:p>
    <w:p>
      <w:pPr>
        <w:pStyle w:val="Normal"/>
        <w:spacing w:lineRule="atLeast" w:line="0" w:before="180" w:after="180"/>
        <w:ind w:left="1200" w:hanging="12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十九屆新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續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聘會務人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擬聘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名冊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會務地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ascii="標楷體" w:hAnsi="標楷體" w:cs="標楷體" w:eastAsia="標楷體"/>
          <w:sz w:val="32"/>
        </w:rPr>
        <w:t xml:space="preserve">    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80" w:after="180"/>
        <w:ind w:left="960" w:hanging="960"/>
        <w:rPr/>
      </w:pPr>
      <w:r>
        <w:rPr>
          <w:rFonts w:ascii="標楷體" w:hAnsi="標楷體" w:cs="標楷體" w:eastAsia="標楷體"/>
          <w:sz w:val="32"/>
        </w:rPr>
        <w:t xml:space="preserve">會務市話﹕            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會務傳真﹕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指定聯絡人</w:t>
      </w:r>
      <w:r>
        <w:rPr>
          <w:rFonts w:ascii="標楷體" w:hAnsi="標楷體" w:cs="標楷體" w:eastAsia="標楷體"/>
          <w:sz w:val="32"/>
          <w:szCs w:val="32"/>
        </w:rPr>
        <w:t>﹕                 職稱﹕□主委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總幹事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市話﹕</w:t>
      </w:r>
      <w:r>
        <w:rPr>
          <w:rFonts w:ascii="標楷體" w:hAnsi="標楷體" w:cs="Calibri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手機﹕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292"/>
        <w:gridCol w:w="5528"/>
        <w:gridCol w:w="21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委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18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會務人員名冊應核章後檢同組織簡則報市體育會備查</w:t>
      </w:r>
      <w:r>
        <w:rPr>
          <w:rFonts w:ascii="新細明體;PMingLiU" w:hAnsi="新細明體;PMingLiU" w:cs="新細明體;PMingLiU"/>
        </w:rPr>
        <w:t>，</w:t>
      </w:r>
      <w:r>
        <w:rPr/>
        <w:t>異動或修正時亦同。</w:t>
      </w:r>
      <w:r>
        <w:rPr/>
        <w:tab/>
      </w:r>
    </w:p>
    <w:p>
      <w:pPr>
        <w:pStyle w:val="Normal"/>
        <w:spacing w:lineRule="atLeast" w:line="0" w:before="180" w:after="18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主任委員不得聘僱配偶、三親等以內血親、姻親及本會所屬他委員會委員以上人員及幹部為專任工作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546735</wp:posOffset>
                </wp:positionV>
                <wp:extent cx="1009650" cy="293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3.05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493395</wp:posOffset>
                </wp:positionV>
                <wp:extent cx="1062990" cy="348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8.85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7.55pt;margin-top:43.05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.55pt;margin-top:56.1pt;width:34.9pt;height:10pt;mso-wrap-style:none;v-text-anchor:middle" type="_x0000_t136">
            <v:path textpathok="t"/>
            <v:textpath on="t" fitshape="t" string="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2.5pt;margin-top:47.4pt;width:44.5pt;height:14.3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38.7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56.1pt;width:34.9pt;height:10pt;mso-wrap-style:none;v-text-anchor:middle" type="_x0000_t136">
            <v:path textpathok="t"/>
            <v:textpath on="t" fitshape="t" string="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87.3pt;margin-top:43.0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t>3.</w:t>
      </w:r>
      <w:r>
        <w:rPr/>
        <w:t>個人資料依個資法規定同意市體育總會業務使用。</w:t>
      </w:r>
    </w:p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p>
      <w:pPr>
        <w:pStyle w:val="Normal"/>
        <w:spacing w:lineRule="atLeast" w:line="0" w:before="180" w:after="180"/>
        <w:ind w:left="720" w:hanging="72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00.8pt;margin-top:19.55pt;width:293.45pt;height:23.8pt;mso-wrap-style:none;v-text-anchor:middle" type="_x0000_t136">
            <v:path textpathok="t"/>
            <v:textpath on="t" fitshape="t" string="第十九屆新(續)聘會務人員身分證明文件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31.05pt;margin-top:-14.1pt;width:51.2pt;height:13.05pt;mso-wrap-style:none;v-text-anchor:middle" type="_x0000_t136">
            <v:path textpathok="t"/>
            <v:textpath on="t" fitshape="t" string="08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389"/>
        <w:gridCol w:w="4666"/>
      </w:tblGrid>
      <w:tr>
        <w:trPr>
          <w:trHeight w:val="3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出納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出納</w:t>
            </w:r>
          </w:p>
        </w:tc>
      </w:tr>
      <w:tr>
        <w:trPr>
          <w:trHeight w:val="37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會計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會計</w:t>
            </w:r>
          </w:p>
        </w:tc>
      </w:tr>
      <w:tr>
        <w:trPr>
          <w:trHeight w:val="36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總幹事</w:t>
            </w:r>
            <w:r>
              <w:rPr/>
              <w:t>(</w:t>
            </w:r>
            <w:r>
              <w:rPr/>
              <w:t>限本市籍</w:t>
            </w:r>
            <w:r>
              <w:rPr/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總幹事</w:t>
            </w:r>
            <w:r>
              <w:rPr/>
              <w:t>(</w:t>
            </w:r>
            <w:r>
              <w:rPr/>
              <w:t>限本市籍</w:t>
            </w:r>
            <w:r>
              <w:rPr/>
              <w:t>)</w:t>
            </w:r>
          </w:p>
        </w:tc>
      </w:tr>
      <w:tr>
        <w:trPr>
          <w:trHeight w:val="39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件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件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4"/>
        <w:gridCol w:w="1276"/>
        <w:gridCol w:w="577"/>
        <w:gridCol w:w="698"/>
        <w:gridCol w:w="426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新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續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)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主任委員 推薦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        區        里      鄰      路街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      弄     衖      號之       樓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地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須附在職證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        區        里      鄰      路街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      弄     衖      號之       樓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影本正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影本反面</w:t>
            </w:r>
          </w:p>
        </w:tc>
      </w:tr>
      <w:tr>
        <w:trPr>
          <w:trHeight w:val="3074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Style18"/>
        <w:jc w:val="left"/>
        <w:rPr/>
      </w:pPr>
      <w:r>
        <w:pict>
          <v:shape id="shape_0" fillcolor="red" stroked="t" o:allowincell="f" style="position:absolute;margin-left:428.25pt;margin-top:-14.2pt;width:51.2pt;height:13.05pt;mso-wrap-style:none;v-text-anchor:middle" type="_x0000_t136">
            <v:path textpathok="t"/>
            <v:textpath on="t" fitshape="t" string="08-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備註：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戶籍地非屬桃園市者，應填註工作地，並應檢附服務單位現仍在職證明，申請後如戶籍遷出或未在本市工作任職，屬資格不符應予以撤銷。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起人、籌備委員、主任委員、委員、總幹事、會計、出納等，均不得兼任他委員會相關前述之各項職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幹事、會計、出納不得由委員兼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80" w:after="18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不得聘僱主任委員之配偶及三親等以內血親、姻親為專任工作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 w:before="180" w:after="180"/>
        <w:ind w:left="1081" w:hanging="1081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4.1pt;margin-top:-16.9pt;width:56.75pt;height:15.95pt;mso-wrap-style:none;v-text-anchor:middle" type="_x0000_t136">
            <v:path textpathok="t"/>
            <v:textpath on="t" fitshape="t" string="會議附件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_Hlk195266846"/>
      <w:bookmarkStart w:id="1" w:name="_Hlk195266846"/>
      <w:bookmarkEnd w:id="1"/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擬推薦第十九屆主任委員 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38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  <w:bookmarkStart w:id="2" w:name="_Hlk195266846"/>
      <w:bookmarkStart w:id="3" w:name="_Hlk195266846"/>
      <w:bookmarkEnd w:id="3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4.3pt;margin-top:-17pt;width:56.75pt;height:15.95pt;mso-wrap-style:none;v-text-anchor:middle" type="_x0000_t136">
            <v:path textpathok="t"/>
            <v:textpath on="t" fitshape="t" string="會議附件0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總幹事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0.3pt;margin-top:-17.05pt;width:56.75pt;height:15.95pt;mso-wrap-style:none;v-text-anchor:middle" type="_x0000_t136">
            <v:path textpathok="t"/>
            <v:textpath on="t" fitshape="t" string="會議附件0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會計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11.3pt;margin-top:-16.85pt;width:56.75pt;height:15.95pt;mso-wrap-style:none;v-text-anchor:middle" type="_x0000_t136">
            <v:path textpathok="t"/>
            <v:textpath on="t" fitshape="t" string="會議附件04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出納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9247505"/>
          <wp:effectExtent l="0" t="0" r="0" b="0"/>
          <wp:wrapNone/>
          <wp:docPr id="17" name="WordPictureWatermark460114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460114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30:00Z</dcterms:created>
  <dc:creator>NAME</dc:creator>
  <dc:description/>
  <cp:keywords/>
  <dc:language>en-US</dc:language>
  <cp:lastModifiedBy>USER</cp:lastModifiedBy>
  <cp:lastPrinted>2025-03-19T13:47:00Z</cp:lastPrinted>
  <dcterms:modified xsi:type="dcterms:W3CDTF">2025-04-11T04:30:00Z</dcterms:modified>
  <cp:revision>2</cp:revision>
  <dc:subject/>
  <dc:title>桃園縣體育會路跑委員會組織章程</dc:title>
</cp:coreProperties>
</file>