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標楷體" w:hAnsi="標楷體" w:eastAsia="標楷體"/>
          <w:kern w:val="2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1.45pt;margin-top:-20.1pt;width:46pt;height:19.45pt;mso-wrap-style:none;v-text-anchor:middle" type="_x0000_t136">
            <v:path textpathok="t"/>
            <v:textpath on="t" fitshape="t" string="手冊18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 xml:space="preserve">市體育總會○○委員會籌備會○○年度 </w:t>
      </w:r>
      <w:r>
        <w:rPr>
          <w:rFonts w:ascii="標楷體" w:hAnsi="標楷體" w:eastAsia="標楷體"/>
          <w:kern w:val="2"/>
          <w:sz w:val="36"/>
          <w:szCs w:val="36"/>
        </w:rPr>
        <w:t>工作計畫</w:t>
      </w:r>
      <w:r>
        <w:rPr>
          <w:rFonts w:eastAsia="標楷體" w:ascii="標楷體" w:hAnsi="標楷體"/>
          <w:color w:val="FF0000"/>
          <w:kern w:val="2"/>
        </w:rPr>
        <w:t>(</w:t>
      </w:r>
      <w:r>
        <w:rPr>
          <w:rFonts w:ascii="標楷體" w:hAnsi="標楷體" w:eastAsia="標楷體"/>
          <w:color w:val="FF0000"/>
          <w:kern w:val="2"/>
        </w:rPr>
        <w:t>範例</w:t>
      </w:r>
      <w:r>
        <w:rPr>
          <w:rFonts w:eastAsia="標楷體" w:ascii="標楷體" w:hAnsi="標楷體"/>
          <w:color w:val="FF0000"/>
          <w:kern w:val="2"/>
        </w:rPr>
        <w:t>)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right"/>
        <w:rPr>
          <w:rFonts w:ascii="Times New Roman" w:hAnsi="Times New Roman"/>
          <w:kern w:val="2"/>
          <w:sz w:val="30"/>
          <w:szCs w:val="30"/>
        </w:rPr>
      </w:pP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日起</w:t>
      </w: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31</w:t>
      </w:r>
      <w:r>
        <w:rPr>
          <w:rFonts w:ascii="Times New Roman" w:hAnsi="Times New Roman" w:eastAsia="標楷體"/>
          <w:kern w:val="2"/>
          <w:sz w:val="30"/>
          <w:szCs w:val="30"/>
        </w:rPr>
        <w:t>日止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844"/>
        <w:gridCol w:w="4286"/>
      </w:tblGrid>
      <w:tr>
        <w:trPr>
          <w:trHeight w:val="8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類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作項目及實施辦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進度</w:t>
            </w:r>
          </w:p>
        </w:tc>
      </w:tr>
      <w:tr>
        <w:trPr>
          <w:trHeight w:val="30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議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業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召開第○年第○次會員大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召開第○年第○次委員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必要時召開各種臨時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清查會籍、吸收新會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文書處理及檔案整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配合政府機關或各社團辦理各項業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份舉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、○月、○月、○月各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視實際需要舉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動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參加政府舉辦各項訓練教育</w:t>
            </w:r>
          </w:p>
          <w:p>
            <w:pPr>
              <w:pStyle w:val="TextBody"/>
              <w:spacing w:lineRule="exact" w:line="380"/>
              <w:ind w:left="639" w:hanging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２．舉辦幹部會務訓練及業務觀摩會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辦理會員自強旅遊活動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４．舉辦○○○等○○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舉辦○○○研習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○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</w:tc>
      </w:tr>
      <w:tr>
        <w:trPr>
          <w:trHeight w:val="29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代辦會員勞健保業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辦理會員福利互助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提供會員法律諮詢服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慰問會員疾苦，致贈婚喪禮儀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發放會員子女獎學金及重陽敬老禮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參加各項社會福利活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由法律顧問服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6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１．各項經費收支、登帳、核銷工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編列下年度經費預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整理上年度經決算報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收居會員入會費及常年會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各項財物採購及管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 w:before="180" w:after="180"/>
        <w:ind w:left="648" w:hanging="646"/>
        <w:rPr>
          <w:rFonts w:ascii="標楷體" w:hAnsi="標楷體" w:eastAsia="標楷體"/>
          <w:sz w:val="32"/>
          <w:szCs w:val="32"/>
        </w:rPr>
      </w:pPr>
      <w:r>
        <w:pict>
          <v:shape id="shape_0" fillcolor="red" stroked="t" o:allowincell="f" style="position:absolute;margin-left:424.05pt;margin-top:-19.35pt;width:46pt;height:18.8pt;mso-wrap-style:none;v-text-anchor:middle" type="_x0000_t136">
            <v:path textpathok="t"/>
            <v:textpath on="t" fitshape="t" string="手冊18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  <w:szCs w:val="32"/>
        </w:rPr>
        <w:t>桃園市體育總會○○○委員會籌備會○○年度重要行事期程表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範例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3377"/>
        <w:gridCol w:w="2444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重要活動或行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交會員常年會費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綜所稅各類所得申報作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按時繳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年會費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申報各類綜合所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漏繳會費喪失資格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敬請依限辦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報參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員代表大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委或總幹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代表出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員代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席或委託出席會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參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運動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xx-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賽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機關團體作業組織結算申報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期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31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務必記得辦理以免遺漏造成損失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全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工作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收支預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/xx-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賽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5904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904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7:00Z</dcterms:created>
  <dc:creator>HT-2098</dc:creator>
  <dc:description/>
  <cp:keywords/>
  <dc:language>en-US</dc:language>
  <cp:lastModifiedBy>USER</cp:lastModifiedBy>
  <cp:lastPrinted>2025-04-11T09:24:00Z</cp:lastPrinted>
  <dcterms:modified xsi:type="dcterms:W3CDTF">2025-04-11T01:26:00Z</dcterms:modified>
  <cp:revision>11</cp:revision>
  <dc:subject/>
  <dc:title/>
</cp:coreProperties>
</file>