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6.45pt;margin-top:-36.75pt;width:63.4pt;height:23.75pt;mso-wrap-style:none;v-text-anchor:middle" type="_x0000_t136">
            <v:path textpathok="t"/>
            <v:textpath on="t" fitshape="t" string="手冊1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會址使用同意書</w:t>
      </w:r>
      <w:r>
        <w:rPr>
          <w:rFonts w:eastAsia="標楷體" w:cs="標楷體" w:ascii="標楷體" w:hAnsi="標楷體"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樣稿</w:t>
      </w:r>
      <w:r>
        <w:rPr>
          <w:rFonts w:eastAsia="標楷體" w:cs="標楷體" w:ascii="標楷體" w:hAnsi="標楷體"/>
          <w:color w:val="FF0000"/>
          <w:sz w:val="52"/>
          <w:szCs w:val="52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玆同意「桃園市體育總會○○○單項委員會籌備會」在本址辦公（桃園市○○區○○路○○號○樓），使用期限自民國○○年○○月○○日至○○年○○月○○日止，有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無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償借用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  書  人：                        （簽名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蓋私章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  地址：</w:t>
      </w:r>
    </w:p>
    <w:p>
      <w:pPr>
        <w:pStyle w:val="Normal"/>
        <w:ind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年　月　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立書人應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房屋稅單影本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建物所有權狀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會址若為租賃，應加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租賃契約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2" name="WordPictureWatermark45791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791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0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5-04-08T06:38:00Z</dcterms:modified>
  <cp:revision>165</cp:revision>
  <dc:subject/>
  <dc:title/>
</cp:coreProperties>
</file>