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2"/>
        <w:gridCol w:w="3503"/>
        <w:gridCol w:w="1069"/>
        <w:gridCol w:w="3119"/>
      </w:tblGrid>
      <w:tr>
        <w:trPr>
          <w:trHeight w:val="97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桃園市體育總會單項委員會 會員入會籌設許可申請書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</w:rPr>
              <w:t>年○○月○○日</w:t>
            </w:r>
          </w:p>
        </w:tc>
      </w:tr>
      <w:tr>
        <w:trPr>
          <w:trHeight w:val="5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firstLine="8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   文    者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桃園市體育總會</w:t>
            </w:r>
          </w:p>
        </w:tc>
      </w:tr>
      <w:tr>
        <w:trPr>
          <w:trHeight w:val="57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申請單項團體名稱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體育總會○○○委員會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籌備會</w:t>
            </w:r>
          </w:p>
        </w:tc>
      </w:tr>
      <w:tr>
        <w:trPr>
          <w:trHeight w:val="41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申請單項團體分類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技體育 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閒體育 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體育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團體之緣由</w:t>
            </w:r>
          </w:p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（含名稱文字釋義）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同一項目名稱限單一會員申請加入，競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休閒及一搬體育運動項目分類，每年初並依全國全民運動會最新競賽規程辦理項目浮動調整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發起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，桃園市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未設籍本市者須在本市工作有證明者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且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平均分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之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區以上。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成立大會預定會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會 員 代 表</w:t>
            </w: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人 數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會員       人；團體會員       個。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競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閒運動項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會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至少應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團體會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至少應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機關團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9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入會文件數量排列順序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依下列順序裝訂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、影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申請書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組織簡則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草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發起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得為他會員之委員以上職務人員、總幹事</w:t>
            </w:r>
            <w:r>
              <w:rPr>
                <w:color w:val="FF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會計</w:t>
            </w:r>
            <w:r>
              <w:rPr>
                <w:color w:val="FF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出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身分證明文件正反面影本清晰並依序浮貼於表格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其他依規定之必要文件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如未設籍本市者應附在本市日職之在職證明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起人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代表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簽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  地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      區      街路      段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      弄     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號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42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：               傳真：              手機：</w:t>
            </w:r>
          </w:p>
        </w:tc>
      </w:tr>
      <w:tr>
        <w:trPr>
          <w:trHeight w:val="383" w:hRule="atLeast"/>
        </w:trPr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L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INE 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6"/>
        <w:gridCol w:w="3720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收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達收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籌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可通知</w:t>
            </w:r>
          </w:p>
        </w:tc>
      </w:tr>
      <w:tr>
        <w:trPr>
          <w:trHeight w:val="41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34.85pt;margin-top:-739.6pt;width:58.4pt;height:19.35pt;mso-wrap-style:none;v-text-anchor:middle" type="_x0000_t136">
            <v:path textpathok="t"/>
            <v:textpath on="t" fitshape="t" string="手冊03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1247" w:right="680" w:gutter="0" w:header="454" w:top="1247" w:footer="34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tabs>
        <w:tab w:val="clear" w:pos="4153"/>
        <w:tab w:val="clear" w:pos="8306"/>
        <w:tab w:val="left" w:pos="98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71475</wp:posOffset>
          </wp:positionH>
          <wp:positionV relativeFrom="margin">
            <wp:posOffset>-6350</wp:posOffset>
          </wp:positionV>
          <wp:extent cx="5967730" cy="9286875"/>
          <wp:effectExtent l="0" t="0" r="0" b="0"/>
          <wp:wrapNone/>
          <wp:docPr id="2" name="WordPictureWatermark350363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50363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928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b w:val="false"/>
      <w:color w:val="4444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無間距 字元"/>
    <w:qFormat/>
    <w:rPr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密等"/>
    <w:basedOn w:val="Normal"/>
    <w:qFormat/>
    <w:pPr>
      <w:snapToGrid w:val="false"/>
    </w:pPr>
    <w:rPr>
      <w:rFonts w:ascii="Times New Roman" w:hAnsi="Times New Roman" w:eastAsia="標楷體" w:cs="Times New Roman"/>
      <w:sz w:val="26"/>
      <w:szCs w:val="20"/>
    </w:rPr>
  </w:style>
  <w:style w:type="paragraph" w:styleId="Style24">
    <w:name w:val="一、"/>
    <w:basedOn w:val="Normal"/>
    <w:qFormat/>
    <w:pPr>
      <w:ind w:left="201" w:hanging="201"/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5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0:34:00Z</dcterms:created>
  <dc:creator>HT-2098</dc:creator>
  <dc:description/>
  <cp:keywords/>
  <dc:language>en-US</dc:language>
  <cp:lastModifiedBy>USER</cp:lastModifiedBy>
  <cp:lastPrinted>2020-05-13T08:04:00Z</cp:lastPrinted>
  <dcterms:modified xsi:type="dcterms:W3CDTF">2025-03-28T03:54:00Z</dcterms:modified>
  <cp:revision>11</cp:revision>
  <dc:subject/>
  <dc:title/>
</cp:coreProperties>
</file>